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AMPOREE PATHFINDERŮ - 24. - 29. 8. 2010, středisko Immanuel - Dlouhý u Ždírce nad Doubravou, ČR</w:t>
      </w:r>
      <w:r>
        <w:rPr/>
        <w:t xml:space="preserve"> </w:t>
        <w:br/>
        <w:t>setkání pathfinderů - Česko-Slovenské unie + zástupci Pol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17170</wp:posOffset>
            </wp:positionV>
            <wp:extent cx="2428875" cy="142875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tto setkání: NEBOJ SE!</w:t>
      </w:r>
    </w:p>
    <w:p>
      <w:pPr>
        <w:pStyle w:val="Normal"/>
        <w:jc w:val="both"/>
        <w:rPr/>
      </w:pPr>
      <w:r>
        <w:rPr/>
        <w:t>„</w:t>
      </w:r>
      <w:r>
        <w:rPr/>
        <w:t>Neboj se“ je nejčastější biblický příkaz. Útočí na podstatu neschopnosti věřit sobě, druhým i Bohu. Schopnost věřit je předpokladem každého vztahu, včetně toho s Bohem. Pathfinder se s odvahou vydává po cestě, i té, která zarostla strachem a pohodlností. Přijeď a pojď si s námi znovu uvědomit, proč jsme pathfinde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ýmy, přihlášené na camporee 2010 - název + jméno vedoucího + sdružení (stát), odkud je: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387" w:leader="none"/>
        </w:tabs>
        <w:spacing w:before="0" w:after="0"/>
        <w:rPr>
          <w:b/>
          <w:b/>
        </w:rPr>
      </w:pPr>
      <w:r>
        <w:rPr>
          <w:b/>
        </w:rPr>
        <w:t>Č. týmu</w:t>
        <w:tab/>
        <w:t>název</w:t>
        <w:tab/>
        <w:t>jméno</w:t>
        <w:tab/>
        <w:t>stát - sdružení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387" w:leader="none"/>
        </w:tabs>
        <w:spacing w:before="0" w:after="0"/>
        <w:rPr/>
      </w:pPr>
      <w:r>
        <w:rPr/>
        <w:t>1</w:t>
        <w:tab/>
        <w:t>Aslan</w:t>
        <w:tab/>
        <w:t>Silvie Schreiberová</w:t>
        <w:tab/>
        <w:t>Česko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387" w:leader="none"/>
        </w:tabs>
        <w:spacing w:before="0" w:after="0"/>
        <w:rPr/>
      </w:pPr>
      <w:r>
        <w:rPr/>
        <w:t>2</w:t>
        <w:tab/>
        <w:t>Tatranský kamzík</w:t>
        <w:tab/>
        <w:t>Gabriel Kopilec</w:t>
        <w:tab/>
        <w:t>Slovensko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387" w:leader="none"/>
        </w:tabs>
        <w:spacing w:before="0" w:after="0"/>
        <w:rPr/>
      </w:pPr>
      <w:r>
        <w:rPr/>
        <w:t>3</w:t>
        <w:tab/>
        <w:t>Želvy Žďár</w:t>
        <w:tab/>
        <w:t>Eva Konrádová</w:t>
        <w:tab/>
        <w:t>Morava a Slezko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387" w:leader="none"/>
        </w:tabs>
        <w:spacing w:before="0" w:after="0"/>
        <w:rPr/>
      </w:pPr>
      <w:r>
        <w:rPr/>
        <w:t>4</w:t>
        <w:tab/>
        <w:t>Kamzíci</w:t>
        <w:tab/>
        <w:t>Dobeš Daniel</w:t>
        <w:tab/>
        <w:t>Morava a Slezko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387" w:leader="none"/>
        </w:tabs>
        <w:spacing w:before="0" w:after="0"/>
        <w:rPr/>
      </w:pPr>
      <w:r>
        <w:rPr/>
        <w:t>5</w:t>
        <w:tab/>
        <w:t>Berušky</w:t>
        <w:tab/>
        <w:t>David Rašík</w:t>
        <w:tab/>
        <w:t>Morava a Slezko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387" w:leader="none"/>
        </w:tabs>
        <w:spacing w:before="0" w:after="0"/>
        <w:rPr/>
      </w:pPr>
      <w:r>
        <w:rPr/>
        <w:t>6</w:t>
        <w:tab/>
        <w:t>Ohnivé Šelmy</w:t>
        <w:tab/>
        <w:t>Marek Činčala</w:t>
        <w:tab/>
        <w:t>Slovensko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387" w:leader="none"/>
        </w:tabs>
        <w:spacing w:before="0" w:after="0"/>
        <w:rPr/>
      </w:pPr>
      <w:r>
        <w:rPr/>
        <w:t>7</w:t>
        <w:tab/>
        <w:t>The Best</w:t>
        <w:tab/>
        <w:t>Pavol Lacko</w:t>
        <w:tab/>
        <w:t>Slovensko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387" w:leader="none"/>
        </w:tabs>
        <w:spacing w:before="0" w:after="0"/>
        <w:rPr/>
      </w:pPr>
      <w:r>
        <w:rPr/>
        <w:t>8</w:t>
        <w:tab/>
        <w:t>Jižní Kříž</w:t>
        <w:tab/>
        <w:t>Michal Škulka</w:t>
        <w:tab/>
        <w:t>Česko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387" w:leader="none"/>
        </w:tabs>
        <w:spacing w:before="0" w:after="0"/>
        <w:rPr/>
      </w:pPr>
      <w:r>
        <w:rPr/>
        <w:t>9</w:t>
        <w:tab/>
        <w:t>Ježkovia a Lišiaci</w:t>
        <w:tab/>
        <w:t>Mária Nemsilová</w:t>
        <w:tab/>
        <w:t>Slovensko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387" w:leader="none"/>
        </w:tabs>
        <w:spacing w:before="0" w:after="0"/>
        <w:rPr/>
      </w:pPr>
      <w:r>
        <w:rPr/>
        <w:t>10</w:t>
        <w:tab/>
        <w:t>Bieli Sokoli</w:t>
        <w:tab/>
        <w:t>Štefan Turoci</w:t>
        <w:tab/>
        <w:t>Slovensko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387" w:leader="none"/>
        </w:tabs>
        <w:spacing w:before="0" w:after="0"/>
        <w:rPr/>
      </w:pPr>
      <w:r>
        <w:rPr/>
        <w:t>11</w:t>
        <w:tab/>
        <w:t>Plejády a Pandy</w:t>
        <w:tab/>
        <w:t>Tomáš Kašpar</w:t>
        <w:tab/>
        <w:t>Morava a Slezko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387" w:leader="none"/>
        </w:tabs>
        <w:spacing w:before="0" w:after="0"/>
        <w:rPr/>
      </w:pPr>
      <w:r>
        <w:rPr/>
        <w:t>12</w:t>
        <w:tab/>
        <w:t>Praha</w:t>
        <w:tab/>
        <w:t>Romana Viktorie Vlachová</w:t>
        <w:tab/>
        <w:t>Česko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387" w:leader="none"/>
        </w:tabs>
        <w:spacing w:before="0" w:after="0"/>
        <w:rPr/>
      </w:pPr>
      <w:r>
        <w:rPr/>
        <w:t>13</w:t>
        <w:tab/>
        <w:t>WSTH</w:t>
        <w:tab/>
        <w:t>Vitalii Shevchenko</w:t>
        <w:tab/>
        <w:t>Polsko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387" w:leader="none"/>
        </w:tabs>
        <w:spacing w:before="0" w:after="0"/>
        <w:rPr/>
      </w:pPr>
      <w:r>
        <w:rPr/>
        <w:t>14</w:t>
        <w:tab/>
        <w:t>Severní hvězda</w:t>
        <w:tab/>
        <w:t>Ondřej Nevrlý</w:t>
        <w:tab/>
        <w:t>Česko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387" w:leader="none"/>
        </w:tabs>
        <w:spacing w:before="0" w:after="0"/>
        <w:rPr/>
      </w:pPr>
      <w:r>
        <w:rPr/>
        <w:t>15</w:t>
        <w:tab/>
        <w:t>Výchoďáci</w:t>
        <w:tab/>
        <w:t>Tomáš Pávek</w:t>
        <w:tab/>
        <w:t>Česko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387" w:leader="none"/>
        </w:tabs>
        <w:spacing w:before="0" w:after="0"/>
        <w:rPr/>
      </w:pPr>
      <w:r>
        <w:rPr/>
        <w:t>16</w:t>
        <w:tab/>
        <w:t>Krteki</w:t>
        <w:tab/>
        <w:t>Klaudia Owczarek</w:t>
        <w:tab/>
        <w:t>Polsko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387" w:leader="none"/>
        </w:tabs>
        <w:spacing w:before="0" w:after="0"/>
        <w:rPr/>
      </w:pPr>
      <w:r>
        <w:rPr/>
        <w:t>17</w:t>
        <w:tab/>
        <w:t>jezeky</w:t>
        <w:tab/>
        <w:t>Daniel Hubczyk</w:t>
        <w:tab/>
        <w:t>Polsko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387" w:leader="none"/>
        </w:tabs>
        <w:spacing w:before="0" w:after="0"/>
        <w:rPr/>
      </w:pPr>
      <w:r>
        <w:rPr/>
        <w:t>18</w:t>
        <w:tab/>
        <w:tab/>
        <w:t>Tomáš Libotovský</w:t>
        <w:tab/>
        <w:t>Česk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pisy - maily s konkrétními informacemi o programu, platbách a přípravě na camporee od Davida Čančíka ze dne 18/5, 7/6, 14/6 - pro vedoucí k nalezení na interních stránkách KP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31:00Z</dcterms:created>
  <dc:creator>Vikina Vlachová</dc:creator>
  <dc:description/>
  <dc:language>en-US</dc:language>
  <cp:lastModifiedBy>Vikina</cp:lastModifiedBy>
  <dcterms:modified xsi:type="dcterms:W3CDTF">2012-08-01T10:31:00Z</dcterms:modified>
  <cp:revision>2</cp:revision>
  <dc:subject/>
  <dc:title/>
</cp:coreProperties>
</file>