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/>
        <w:t>Klub Pathfinder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340</wp:posOffset>
            </wp:positionV>
            <wp:extent cx="1346835" cy="1463040"/>
            <wp:effectExtent l="0" t="0" r="0" b="0"/>
            <wp:wrapTight wrapText="bothSides">
              <wp:wrapPolygon edited="0">
                <wp:start x="-104" y="0"/>
                <wp:lineTo x="-104" y="21450"/>
                <wp:lineTo x="21600" y="2145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a DSŠ v ČS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obil:   0603 385241</w:t>
      </w:r>
    </w:p>
    <w:p>
      <w:pPr>
        <w:pStyle w:val="Normal"/>
        <w:jc w:val="right"/>
        <w:rPr/>
      </w:pPr>
      <w:r>
        <w:rPr>
          <w:i/>
          <w:sz w:val="20"/>
        </w:rPr>
        <w:t xml:space="preserve">e-mail:  cancik@pathfinder.c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8"/>
        <w:jc w:val="center"/>
        <w:rPr/>
      </w:pPr>
      <w:r>
        <w:rPr>
          <w:i/>
          <w:sz w:val="24"/>
          <w:szCs w:val="24"/>
        </w:rPr>
        <w:t>Všem vedoucím oddílů Klubu Pathfinder a učitelům DSŠ v Č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ím o zprostředkování všem dětem v tvém okolí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</w:rPr>
      </w:pPr>
      <w:r>
        <w:rPr>
          <w:sz w:val="52"/>
        </w:rPr>
        <w:t>Múzička 2010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color w:val="1F497D"/>
          <w:sz w:val="24"/>
        </w:rPr>
        <w:t xml:space="preserve">                  </w:t>
      </w:r>
      <w:hyperlink r:id="rId3">
        <w:r>
          <w:rPr>
            <w:rStyle w:val="InternetLink"/>
            <w:b/>
            <w:sz w:val="20"/>
            <w:szCs w:val="20"/>
          </w:rPr>
          <w:t>http://www.pathfinder.cz/2akce/muzicka.html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 xml:space="preserve">Dovolte, abych Vám opět připomenul naše tradiční podzimní setkání, tedy Múzičku. Věřím, že již pilně cvičíte, abychom se v druhé polovině října mohli všichni vidět, zasoutěžit si a zároveň si věnovat něco ze svých darů, které od našeho Otce všichni máme. Nezapomeňte však, že všechny vaše příspěvky a práce se musí vztahovat tentokrát k tématu „ODPUŠTĚNÍ“. Teď je tedy čas pro vaši přihlášku. Připraveni pro vás budeme v pátek již od 17 hodin. Zůstaneme u již zavedeného rozdělení „startovného“ (prosím tedy o přesné vyplnění přihlášky). Registrační poplatek (vstupné na akci) tedy platí každý člen sboru (oddílu), který se akce účastní (ať už jako divák nebo soutěžící) včetně vedoucích s pravidlem (na každých započatých 7 dětí jeden vedoucí zdarma). Další „služby“ jsou na zvážení, ale potřebuji je vědět včas, abych je zajistil. Tak ještě pěkně po pořádku. Sejdeme se v pátek večer (kdo dřív přijde, dříve zkouší). Ve 21:00 odjedeme metrem na nové ubytování. Celý další den strávíme ve známém prostředí Salesiánského divadla, kde budeme přemýšlet o našem Stvořiteli a následně pak soutěžit, naslouchat, fandit... Samotná soutěž začne 11:15. Odpoledne se můžete těšit na zajímavou porotu (účast v porotě přislíbil např. Matouš Ruml, kterého znáte z pořadu „Za obzorem“) </w:t>
        <w:br/>
        <w:t xml:space="preserve">a vernisáž vašich prací. Na neděli počítáme se snídaní, další čas už je na vašich možnostech a zájmech.  Naplánujte si tedy třeba oddílový výlet po Praze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dy:</w:t>
        <w:tab/>
        <w:tab/>
        <w:tab/>
        <w:t>22. - 24. 10. 2010 (tedy 23.10.)</w:t>
      </w:r>
    </w:p>
    <w:p>
      <w:pPr>
        <w:pStyle w:val="Normal"/>
        <w:rPr>
          <w:sz w:val="20"/>
        </w:rPr>
      </w:pPr>
      <w:r>
        <w:rPr>
          <w:sz w:val="20"/>
        </w:rPr>
        <w:t>Kde:</w:t>
        <w:tab/>
        <w:tab/>
        <w:tab/>
        <w:t xml:space="preserve">Salesiánské divadlo, Kobyliské nám. 1, Praha 8 </w:t>
      </w:r>
    </w:p>
    <w:p>
      <w:pPr>
        <w:pStyle w:val="Normal"/>
        <w:rPr/>
      </w:pPr>
      <w:r>
        <w:rPr>
          <w:sz w:val="20"/>
        </w:rPr>
        <w:t>Dveře dokořán od:</w:t>
        <w:tab/>
        <w:t xml:space="preserve">pátku 17:00 </w:t>
      </w:r>
    </w:p>
    <w:p>
      <w:pPr>
        <w:pStyle w:val="Normal"/>
        <w:rPr/>
      </w:pPr>
      <w:r>
        <w:rPr>
          <w:sz w:val="20"/>
        </w:rPr>
        <w:t>Ukončení:</w:t>
        <w:tab/>
        <w:tab/>
        <w:t>sobota  v  21:30 (počítáme s noclehem a nedělní snídaní)</w:t>
      </w:r>
    </w:p>
    <w:p>
      <w:pPr>
        <w:pStyle w:val="Normal"/>
        <w:rPr/>
      </w:pPr>
      <w:r>
        <w:rPr>
          <w:sz w:val="20"/>
        </w:rPr>
        <w:t>Ubytování:</w:t>
        <w:tab/>
        <w:tab/>
        <w:t>v KZŠ Eliáš – ve třídách (tedy spacák, karimatku a lístky na metro s sebou)</w:t>
      </w:r>
    </w:p>
    <w:p>
      <w:pPr>
        <w:pStyle w:val="Normal"/>
        <w:rPr/>
      </w:pPr>
      <w:r>
        <w:rPr>
          <w:sz w:val="20"/>
        </w:rPr>
        <w:t>Strava:</w:t>
        <w:tab/>
        <w:tab/>
        <w:tab/>
        <w:t>sobota – snídaně, oběd, večeře / neděle - snídaně</w:t>
      </w:r>
    </w:p>
    <w:p>
      <w:pPr>
        <w:pStyle w:val="Normal"/>
        <w:rPr>
          <w:sz w:val="20"/>
        </w:rPr>
      </w:pPr>
      <w:r>
        <w:rPr>
          <w:sz w:val="20"/>
        </w:rPr>
        <w:t>Cena:</w:t>
        <w:tab/>
        <w:tab/>
        <w:tab/>
        <w:t>Registrační poplatek (vstupné):</w:t>
        <w:tab/>
        <w:t>140,- (Pathfindeři) / 160,- (neregistrovaní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bytování:</w:t>
        <w:tab/>
        <w:tab/>
        <w:tab/>
        <w:t xml:space="preserve">20,- Kč 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Strava:</w:t>
        <w:tab/>
        <w:tab/>
        <w:tab/>
        <w:tab/>
        <w:t xml:space="preserve">60,- Kč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Doprava:</w:t>
        <w:tab/>
        <w:t xml:space="preserve">Metro „C“ – stanice: Kobyliské náměstí (divadlo hned uvidíte)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color w:val="1F497D"/>
          <w:sz w:val="20"/>
          <w:szCs w:val="20"/>
        </w:rPr>
      </w:pPr>
      <w:r>
        <w:rPr>
          <w:sz w:val="20"/>
          <w:szCs w:val="20"/>
        </w:rPr>
        <w:t>Přihlášky:</w:t>
        <w:tab/>
      </w:r>
      <w:hyperlink r:id="rId4">
        <w:r>
          <w:rPr>
            <w:rStyle w:val="InternetLink"/>
            <w:sz w:val="20"/>
            <w:szCs w:val="20"/>
          </w:rPr>
          <w:t>http://www.pathfinder.cz/form/prihlaska.php</w:t>
        </w:r>
      </w:hyperlink>
      <w:r>
        <w:rPr>
          <w:color w:val="1F497D"/>
          <w:sz w:val="20"/>
          <w:szCs w:val="20"/>
        </w:rPr>
        <w:t xml:space="preserve">  </w:t>
      </w:r>
      <w:r>
        <w:rPr>
          <w:sz w:val="20"/>
          <w:szCs w:val="20"/>
        </w:rPr>
        <w:t>(vyplnit do 12.10. 2010)</w:t>
      </w:r>
    </w:p>
    <w:p>
      <w:pPr>
        <w:pStyle w:val="TextBodyIndent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Nezapomenout:</w:t>
        <w:tab/>
        <w:t xml:space="preserve">Dovézt s sebou putovní zvony z loňska!!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/>
      </w:pPr>
      <w:r>
        <w:rPr/>
        <w:t>Těším se na setkání se všemi vámi. Věřím, že spolu vytvoříme příjemnou atmosféru dne v Boží přítomnosti. Čas, který si navzájem věnujeme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PS: do 12.10. můžete také zasílat návrhy na téma Múzičky 2011. Najde-li se pěkné, vyhlásíme ho již na Múzičce!!!</w:t>
      </w:r>
    </w:p>
    <w:p>
      <w:pPr>
        <w:pStyle w:val="Zkladntextodsazen2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Za koordinační výbor oddělení dětí ČS CAS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avid Čančík – Da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9685</wp:posOffset>
                </wp:positionV>
                <wp:extent cx="4117340" cy="236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átek:</w:t>
                              <w:tab/>
                              <w:tab/>
                              <w:t>17:00 – 21:00</w:t>
                              <w:tab/>
                              <w:t>zkoušky + regist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obota:</w:t>
                              <w:tab/>
                              <w:tab/>
                              <w:t xml:space="preserve">7:00 – 9:30 </w:t>
                              <w:tab/>
                              <w:t>zkoušky</w:t>
                              <w:tab/>
                              <w:tab/>
                              <w:tab/>
                              <w:t>snídaně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6"/>
                              <w:rPr/>
                            </w:pPr>
                            <w:r>
                              <w:rPr>
                                <w:sz w:val="20"/>
                              </w:rPr>
                              <w:t>10:00 – 11:00</w:t>
                              <w:tab/>
                              <w:t xml:space="preserve">setkání nad Biblí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11:15 – 13:00</w:t>
                              <w:tab/>
                              <w:t>1. soutěžní blok</w:t>
                              <w:tab/>
                              <w:tab/>
                              <w:t>oběd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15:00 – 17:00</w:t>
                              <w:tab/>
                              <w:t>2. soutěžní blok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17:00 – 18:00</w:t>
                              <w:tab/>
                              <w:t>vernisáž</w:t>
                              <w:tab/>
                              <w:tab/>
                              <w:tab/>
                              <w:t>večeř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:30</w:t>
                              <w:tab/>
                              <w:tab/>
                              <w:t>hodnocení odborné poroty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:30</w:t>
                              <w:tab/>
                              <w:tab/>
                              <w:t>vyhlášení a předání ce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eděle:</w:t>
                              <w:tab/>
                              <w:tab/>
                              <w:t>8:00</w:t>
                              <w:tab/>
                              <w:t xml:space="preserve">snídaně </w:t>
                              <w:tab/>
                              <w:t>(+ oddílový progr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185.9pt;mso-wrap-distance-left:9.05pt;mso-wrap-distance-right:9.05pt;mso-wrap-distance-top:0pt;mso-wrap-distance-bottom:0pt;margin-top:1.55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Progr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átek:</w:t>
                        <w:tab/>
                        <w:tab/>
                        <w:t>17:00 – 21:00</w:t>
                        <w:tab/>
                        <w:t>zkoušky + registr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obota:</w:t>
                        <w:tab/>
                        <w:tab/>
                        <w:t xml:space="preserve">7:00 – 9:30 </w:t>
                        <w:tab/>
                        <w:t>zkoušky</w:t>
                        <w:tab/>
                        <w:tab/>
                        <w:tab/>
                        <w:t>snídaně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6"/>
                        <w:rPr/>
                      </w:pPr>
                      <w:r>
                        <w:rPr>
                          <w:sz w:val="20"/>
                        </w:rPr>
                        <w:t>10:00 – 11:00</w:t>
                        <w:tab/>
                        <w:t xml:space="preserve">setkání nad Biblí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0"/>
                        </w:rPr>
                        <w:t>11:15 – 13:00</w:t>
                        <w:tab/>
                        <w:t>1. soutěžní blok</w:t>
                        <w:tab/>
                        <w:tab/>
                        <w:t>oběd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0"/>
                        </w:rPr>
                        <w:t>15:00 – 17:00</w:t>
                        <w:tab/>
                        <w:t>2. soutěžní blok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0"/>
                        </w:rPr>
                        <w:t>17:00 – 18:00</w:t>
                        <w:tab/>
                        <w:t>vernisáž</w:t>
                        <w:tab/>
                        <w:tab/>
                        <w:tab/>
                        <w:t>večeře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:30</w:t>
                        <w:tab/>
                        <w:tab/>
                        <w:t>hodnocení odborné poroty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0"/>
                        </w:rPr>
                        <w:t>20:30</w:t>
                        <w:tab/>
                        <w:tab/>
                        <w:t>vyhlášení a předání cen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eděle:</w:t>
                        <w:tab/>
                        <w:tab/>
                        <w:t>8:00</w:t>
                        <w:tab/>
                        <w:t xml:space="preserve">snídaně </w:t>
                        <w:tab/>
                        <w:t>(+ oddílový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8255</wp:posOffset>
            </wp:positionV>
            <wp:extent cx="1346835" cy="1463040"/>
            <wp:effectExtent l="0" t="0" r="0" b="0"/>
            <wp:wrapTight wrapText="bothSides">
              <wp:wrapPolygon edited="0">
                <wp:start x="-104" y="0"/>
                <wp:lineTo x="-104" y="21450"/>
                <wp:lineTo x="21600" y="21450"/>
                <wp:lineTo x="21600" y="0"/>
                <wp:lineTo x="-104" y="0"/>
              </wp:wrapPolygon>
            </wp:wrapTight>
            <wp:docPr id="3" name="z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MÚZIČKA 2010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Kdy:</w:t>
        <w:tab/>
        <w:t>23.10. 2010</w:t>
      </w:r>
    </w:p>
    <w:p>
      <w:pPr>
        <w:pStyle w:val="Normal"/>
        <w:rPr/>
      </w:pPr>
      <w:r>
        <w:rPr/>
        <w:tab/>
        <w:tab/>
        <w:tab/>
        <w:tab/>
        <w:t xml:space="preserve">    Kde: </w:t>
        <w:tab/>
        <w:t>Praha – Salesiánské divadlo, Kobyl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Soutěž v jednotlivých kategoriích, vzájemná inspirace, oslava Boha, setkání s přáteli </w:t>
        <w:br/>
        <w:t>nebo navázání nových kontakt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ěkové kategorie:</w:t>
        <w:tab/>
        <w:tab/>
        <w:tab/>
        <w:t xml:space="preserve">A) </w:t>
        <w:tab/>
        <w:t>7 – 9 let</w:t>
      </w:r>
    </w:p>
    <w:p>
      <w:pPr>
        <w:pStyle w:val="Normal"/>
        <w:numPr>
          <w:ilvl w:val="0"/>
          <w:numId w:val="4"/>
        </w:numPr>
        <w:rPr/>
      </w:pPr>
      <w:r>
        <w:rPr/>
        <w:t>10 – 12 let</w:t>
      </w:r>
    </w:p>
    <w:p>
      <w:pPr>
        <w:pStyle w:val="Normal"/>
        <w:numPr>
          <w:ilvl w:val="0"/>
          <w:numId w:val="3"/>
        </w:numPr>
        <w:rPr/>
      </w:pPr>
      <w:r>
        <w:rPr/>
        <w:t>13 – 15 let</w:t>
      </w:r>
    </w:p>
    <w:p>
      <w:pPr>
        <w:pStyle w:val="Normal"/>
        <w:numPr>
          <w:ilvl w:val="0"/>
          <w:numId w:val="3"/>
        </w:numPr>
        <w:rPr/>
      </w:pPr>
      <w:r>
        <w:rPr/>
        <w:t>Vedoucí a rádci</w:t>
        <w:tab/>
        <w:t>(bez pořa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é kategorie: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Sólo (děleno na kategorie A,B,C,D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ísnička (2-9 členů)</w:t>
      </w:r>
    </w:p>
    <w:p>
      <w:pPr>
        <w:pStyle w:val="Normal"/>
        <w:ind w:left="3540" w:hanging="0"/>
        <w:rPr/>
      </w:pPr>
      <w:r>
        <w:rPr/>
        <w:t>(děleno na kategorie A,B,C,D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3)</w:t>
        <w:tab/>
        <w:t>Sborová píseň (společně A-C / nad 10 členů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4)</w:t>
        <w:tab/>
        <w:t>Drama (scénky) – do 10 minut (společně A-C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37" w:hanging="705"/>
        <w:rPr/>
      </w:pPr>
      <w:r>
        <w:rPr/>
        <w:t>5)</w:t>
        <w:tab/>
        <w:t>Recitace + Dětská autorská literární tvorba (povídka, článek, báseň)</w:t>
      </w:r>
    </w:p>
    <w:p>
      <w:pPr>
        <w:pStyle w:val="Normal"/>
        <w:ind w:left="3540" w:hanging="0"/>
        <w:rPr/>
      </w:pPr>
      <w:r>
        <w:rPr/>
        <w:t>(děleno na kategorie: A,B,C,D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6)        Výtvarné práce všeho druhu </w:t>
        <w:tab/>
        <w:t xml:space="preserve"> (bez omezení počtu)</w:t>
      </w:r>
    </w:p>
    <w:p>
      <w:pPr>
        <w:pStyle w:val="Normal"/>
        <w:ind w:left="3540" w:hanging="0"/>
        <w:rPr/>
      </w:pPr>
      <w:r>
        <w:rPr/>
        <w:t>(děleno na malba, kresba / grafika – do 11 let / 12 a v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  <w:tab/>
        <w:tab/>
        <w:t>- Věkovou kategorii určuje průměr věku všech vystupujících.</w:t>
      </w:r>
    </w:p>
    <w:p>
      <w:pPr>
        <w:pStyle w:val="Normal"/>
        <w:rPr/>
      </w:pPr>
      <w:r>
        <w:rPr/>
        <w:tab/>
        <w:tab/>
        <w:tab/>
        <w:t>- Při překročení časového limitu bude scénka vyřazena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>Na setkání s Vámi se těší vaši staří ale i noví vedouc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Tuto akci připravuje oddělení dětí  ČS CASD, pro děti registrované i neregistrované v KP.</w:t>
      </w:r>
    </w:p>
    <w:sectPr>
      <w:type w:val="continuous"/>
      <w:pgSz w:w="11906" w:h="16838"/>
      <w:pgMar w:left="1417" w:right="141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4245"/>
        </w:tabs>
        <w:ind w:left="424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6" w:hanging="6"/>
    </w:pPr>
    <w:rPr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hfinder.cz/2akce/muzicka.html" TargetMode="External"/><Relationship Id="rId4" Type="http://schemas.openxmlformats.org/officeDocument/2006/relationships/hyperlink" Target="http://www.pathfinder.cz/form/prihlaska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39:00Z</dcterms:created>
  <dc:creator>David Čančík</dc:creator>
  <dc:description/>
  <dc:language>en-US</dc:language>
  <cp:lastModifiedBy>Vikina</cp:lastModifiedBy>
  <cp:lastPrinted>2009-12-17T09:41:00Z</cp:lastPrinted>
  <dcterms:modified xsi:type="dcterms:W3CDTF">2010-09-28T21:39:00Z</dcterms:modified>
  <cp:revision>2</cp:revision>
  <dc:subject/>
  <dc:title>OBČANSKÉ SDRUŽENÍ DĚTÍ A MLÁDEŽE</dc:title>
</cp:coreProperties>
</file>